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ИЛЬГОЩ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ОГО РАЙОН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ТВЕРСКОЙ</w:t>
      </w:r>
      <w:r>
        <w:rPr>
          <w:rFonts w:cs="Times New Roman" w:ascii="Times New Roman" w:hAnsi="Times New Roman"/>
          <w:b/>
          <w:sz w:val="32"/>
          <w:szCs w:val="32"/>
        </w:rPr>
        <w:t xml:space="preserve">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 Ильгощ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7 года                                                               № 31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Плана сельского поселения Ильг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ст.14, 28 Федерального закона от 06.10.2003 № 131-ФЗ «Об общих принципах организации местного самоуправления в Российской Федерации», ст.ст.8, 39 Градостроительного Кодекса РФ, Уставом сельского поселения Ильгощи, Положением «О публичных слушаниях в муниципальном образовании сельское поселение Ильгощи», администрация сельского поселения Ильгощи Рамешковского района Тверской области 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публичные слушания по проекту Генерального Плана сельского поселения Ильгощи Рамешковского района Тверской области в 41(сорок одном) населенном пункт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дату и время публичных слушаний согласно графику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ложения и рекомендации по выносимому на публичные слушания проекту Генерального Плана сельского поселения Ильгощи Рамешковского района Тверской области принимаются с 25 октября 2017 года по 19 декабря 2017 года по адресу: Тверская область, Рамешковский район, с. Ильгощи, дом 22 (тел. (8-48-244)-25-722), по рабочим дням с 9.00 до 17.00, перерыв с 13.00 до 14.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для обнародования в администрации сельского поселения Ильгощи на информационном стенде и на официальном сайте администрации Рамешков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ьгощи:                     О. В. 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Ильгощи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.10.2017 г. №31-па 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фик проведения публичных слушаний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екту   генерального плана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Ильгощи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53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59"/>
        <w:gridCol w:w="3059"/>
        <w:gridCol w:w="4518"/>
      </w:tblGrid>
      <w:tr>
        <w:trPr>
          <w:trHeight w:val="3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аселенных пункт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льгощ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5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льгощи, д.2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аполь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.201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Заполье д. 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нее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. 201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1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неево д. 1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ошник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11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2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ошниково д.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ордеих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.201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5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ордеиха д.2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Бабаих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. 201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6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абаиха д.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ар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арово д.2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ельц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 201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1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льцо    д.14 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арый Почино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2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тарый Починок д. 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овый Почино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5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Новый Починок д.1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Яблонь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6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Яблонька д.1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Жирослав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Жирославка возле магазина д.1-а.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ась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.12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1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аськи д.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уто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2.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утоки возле магазина д.1-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тарово (Сутокс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4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тарово д.1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улан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Буланово д.1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Кромн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6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Кромново д.1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Красный Паха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Красный Пахарь д.1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Петровск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6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Петровское д.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ыши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2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ышино д.2С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Иванце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 201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4.0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Иванцево  д. 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Павлушк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5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Павлушково д.2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Шарапих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6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Шарапиха д.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ово-Рязанчих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6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ово-Рязанчиха д.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фат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6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1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фатово д.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Блуд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6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2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Блуди д.1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Жихи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6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4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Жихино д.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Таков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6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5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Таковая д.3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Рамень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6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6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Раменье  д. 1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Поддуб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7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Поддубное  д. 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Пескоше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7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1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Пескошево  д. 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Иевле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7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2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Иевлево  д. 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еньк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7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4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еньково  д. 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Попов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7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5ч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Поповка д. 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илиппк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7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6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илиппково д.2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Хоту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0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Хотути  д. 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лавгущ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 201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               11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лавгущи д. 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ени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2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енино д. 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олоск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4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олосково возле магазина д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Остр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4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Остров  д. 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аречь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12. 2017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5.00 час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Заречье д.1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7:00Z</dcterms:created>
  <dc:creator>User</dc:creator>
  <dc:description/>
  <dc:language>en-US</dc:language>
  <cp:lastModifiedBy>Приемная</cp:lastModifiedBy>
  <cp:lastPrinted>2017-11-20T15:41:00Z</cp:lastPrinted>
  <dcterms:modified xsi:type="dcterms:W3CDTF">2019-04-09T10:57:00Z</dcterms:modified>
  <cp:revision>2</cp:revision>
  <dc:subject/>
  <dc:title/>
</cp:coreProperties>
</file>